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 CERERE</w:t>
      </w:r>
    </w:p>
    <w:tbl>
      <w:tblPr>
        <w:tblW w:w="10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3"/>
      </w:tblGrid>
      <w:tr>
        <w:trPr/>
        <w:tc>
          <w:tcPr>
            <w:tcW w:w="10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Courier New" w:ascii="Courier New" w:hAnsi="Courier New"/>
                <w:sz w:val="17"/>
                <w:szCs w:val="17"/>
              </w:rPr>
              <w:t>Denumirea autorităţii sau instituţiei publice (antet)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t>Sediul/Adresa .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t>Data ............................................</w:t>
              <w:br/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t>Stimate domnule/Stimată doamnă .............................................,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br/>
              <w:t xml:space="preserve">Prin prezenta formulez o cerere conform Legii nr. 544/2001 privind liberul acces la informaţiile de interes public. Doresc să primesc o copie de pe următoarele documente (petentul este rugat să enumere cât mai concret documentele sau informaţiile solicitate): 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t>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t xml:space="preserve">................................................................................................ 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t xml:space="preserve">................................................................................................ 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t xml:space="preserve">................................................................................................ 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t xml:space="preserve">................................................................................................ 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t xml:space="preserve">................................................................................................ 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t>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t xml:space="preserve">................................................................................................ 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br/>
              <w:br/>
              <w:t>Doresc ca informaţiile solicitate să îmi fie furnizate, în format electronic, la următoarea adresă de e-mail (opţional): ................................... 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t>Sunt dispus să plătesc taxele aferente serviciilor de copiere a documentelor solicitate (dacă se solicită copii în format scris).</w:t>
              <w:br/>
              <w:br/>
              <w:t>Vă mulţumesc pentru solicitudine,</w:t>
              <w:br/>
              <w:br/>
              <w:t>...............................</w:t>
              <w:br/>
              <w:t>(semnătura petentului)</w:t>
              <w:br/>
              <w:br/>
              <w:t>Numele şi prenumele petentului 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t>Adresa 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t>Profesia (opţional) 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t>Telefon (opţional) 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br/>
              <w:t>Fax (opţional) 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Vă rugăm sa adresaţi cererea dvs la adresa de e-mail</w:t>
            </w:r>
            <w:r>
              <w:rPr/>
              <w:t>:</w:t>
            </w:r>
            <w:hyperlink r:id="rId2">
              <w:r>
                <w:rPr>
                  <w:rStyle w:val="InternetLink"/>
                </w:rPr>
                <w:t>tele@gorj.insse.r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17"/>
        <w:szCs w:val="17"/>
      </w:rPr>
    </w:pPr>
    <w:r>
      <w:rPr>
        <w:rFonts w:cs="Courier New" w:ascii="Courier New" w:hAnsi="Courier New"/>
        <w:sz w:val="17"/>
        <w:szCs w:val="17"/>
      </w:rPr>
      <w:t>Cerere conform Legii nr. 544/2001 privind liberul acces la informaţiile de interes publi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@gorj.insse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2:00Z</dcterms:created>
  <dc:creator>maria.radulescu</dc:creator>
  <dc:description/>
  <cp:keywords/>
  <dc:language>en-US</dc:language>
  <cp:lastModifiedBy>t</cp:lastModifiedBy>
  <dcterms:modified xsi:type="dcterms:W3CDTF">2019-03-05T14:33:00Z</dcterms:modified>
  <cp:revision>4</cp:revision>
  <dc:subject/>
  <dc:title>CERERE DE INFORMAŢII STATISTICE</dc:title>
</cp:coreProperties>
</file>