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3</w:t>
        <w:br/>
        <w:br/>
        <w:t>    (Anexa nr. 2D la Hotărârea Guvernului nr. 611/2008)</w:t>
        <w:br/>
        <w:t>    Denumire angajator</w:t>
        <w:br/>
        <w:t>    Date de identificare ale angajatorului (adresă completă, CUI)</w:t>
        <w:br/>
        <w:t>    Date de contact ale angajatorului (telefon, fax)</w:t>
        <w:br/>
        <w:t>    Nr. de înregistrare</w:t>
        <w:br/>
        <w:t>    Data înregistrării</w:t>
        <w:br/>
        <w:t>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VERINŢ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    Prin prezenta se atestă faptul că dl/dna ..................., posesor/posesoare al/a B.I./C.I. ........................ seria .................. nr. ................., CNP 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^1 ........................... .</w:t>
        <w:br/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ntru exercitarea atribuţiilor stabilite în fişa postului aferentă contractului individual de muncă/actului administrativ de numire au fost solicitate studii de nivel^2 ..................., în specialitatea .......................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 durata executării contractului individual de muncă/raporturilor de serviciu, dl/dna ....................... a dobândi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vechime în muncă: ..................... ani ........ luni ....... zil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    –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chime în specialitatea studiilor: .................... ani ............. luni .......... zil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br/>
        <w:t>    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1701"/>
        <w:gridCol w:w="2409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tatia interve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seria/Functia/ Ocupatia cu indicarea clasei/gradatiei profes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r. si data actului pe baza caruia se face inscrierea si temeiul lega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tabs>
          <w:tab w:val="clear" w:pos="1832"/>
          <w:tab w:val="left" w:pos="916" w:leader="none"/>
          <w:tab w:val="left" w:pos="243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z w:val="18"/>
          <w:szCs w:val="18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    În perioada lucrată a avut .......................... zile de concediu medical şi ................... concediu fără plată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În perioada lucrată, dlui/dnei ................... nu i s-a aplicat nicio sancţiune disciplinară/şi s-a aplicat sancţiunea disciplinară .................... 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br/>
        <w:t>    Data</w:t>
        <w:br/>
        <w:t>    .............................</w:t>
        <w:br/>
        <w:t>    Numele şi prenumele reprezentantului legal al angajatorului^3,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</w:t>
        <w:br/>
        <w:t>    Semnătura reprezentantului legal al angajatorului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</w:t>
        <w:br/>
        <w:t xml:space="preserve">    Ştampila angajatorulu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br/>
        <w:t>──────────</w:t>
        <w:br/>
        <w:t>    ^1 Prin raportare la Clasificarea ocupaţiilor din România şi la actele normative care stabilesc funcţ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^2 Se va indica nivelul de studii (mediu/superior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^3 Persoana care, potrivit legii/actelor juridice constitutive/altor tipuri de acte legale, reprezintă angajatorul în relaţiile cu terţ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br/>
        <w:b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4:00Z</dcterms:created>
  <dc:creator>ASSECO</dc:creator>
  <dc:description/>
  <cp:keywords/>
  <dc:language>en-US</dc:language>
  <cp:lastModifiedBy>Adela Chivulescu</cp:lastModifiedBy>
  <dcterms:modified xsi:type="dcterms:W3CDTF">2023-05-10T06:31:00Z</dcterms:modified>
  <cp:revision>4</cp:revision>
  <dc:subject/>
  <dc:title>ANEXA 3</dc:title>
</cp:coreProperties>
</file>